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บริษั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รุปแก้ไข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รายการวัตถุดิบและวัสดุจำเป็นแต่ละรายการที่ใช้ในการผลิต 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>36</w:t>
      </w:r>
    </w:p>
    <w:p>
      <w:pPr>
        <w:pStyle w:val="Normal"/>
        <w:spacing w:before="0" w:after="0"/>
        <w:ind w:right="-567" w:firstLine="142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ลิต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บข่ายธุรกิ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567" w:firstLine="142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ิมาณที่จะผลิตในระยะเวล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 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567" w:firstLine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บริษัท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ตรส่งเสริม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01"/>
        <w:gridCol w:w="1588"/>
        <w:gridCol w:w="709"/>
        <w:gridCol w:w="1604"/>
        <w:gridCol w:w="2126"/>
        <w:gridCol w:w="1203"/>
        <w:gridCol w:w="1134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ที่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วัตถุดิบและวัสดุจำเป็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ิมาณสต๊อกสูงสุด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ิกัดศุลกา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อธิบายวัตถุดิบ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หลั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รอ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อนุมัติเดิ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แก้ไขเปลี่ยนแปลงเป็น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right="-284" w:firstLine="142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ายเหตุ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: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การ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รายการวัสดุจำเป็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right="-284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: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ริษัทฯ จะต้องชำระภาษีอากรหากไม่ตัดบัญชี หรือไม่ส่งออก หรือนำวัตถุดิบเข้ามาใช้ไม่ถูกต้อ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right="-284" w:hanging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กรรมวิธีการผลิต หรือเงื่อนไขในบัตรส่งเสริม</w:t>
      </w:r>
    </w:p>
    <w:sectPr>
      <w:type w:val="nextPage"/>
      <w:pgSz w:w="11906" w:h="16838"/>
      <w:pgMar w:left="1418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9:00Z</dcterms:created>
  <dc:creator>Chidiphat Sumnengsanoa</dc:creator>
  <dc:description/>
  <cp:keywords/>
  <dc:language>en-US</dc:language>
  <cp:lastModifiedBy>Wisanlaya Pamornmanop</cp:lastModifiedBy>
  <cp:lastPrinted>2013-09-25T10:16:00Z</cp:lastPrinted>
  <dcterms:modified xsi:type="dcterms:W3CDTF">2019-10-31T03:29:00Z</dcterms:modified>
  <cp:revision>4</cp:revision>
  <dc:subject/>
  <dc:title/>
</cp:coreProperties>
</file>