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รุปปริมาณวัตถุดิบและวัสดุจำเป็นแต่ละรายการที่ใช้ในการผลิต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ี่จะผลิต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ัตรส่งเสริม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709"/>
        <w:gridCol w:w="1417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วัตถุดิบและวัสดุจำเป็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มาณ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กัดศุลก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ดิ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ลั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รอ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การวัสดุจำเป็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ต้องชำระภาษีอากรหากไม่ตัดบัญชี หรือไม่ส่งออก หรือนำวัตถุดิบเข้ามาใช้ไม่ถูกต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กรรมวิธีการผลิต หรือเงื่อนไขในบัตรส่งเสริม</w:t>
      </w:r>
    </w:p>
    <w:sectPr>
      <w:type w:val="nextPage"/>
      <w:pgSz w:w="12240" w:h="15840"/>
      <w:pgMar w:left="1134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9:00Z</dcterms:created>
  <dc:creator>Nudjaree Junchang</dc:creator>
  <dc:description/>
  <cp:keywords/>
  <dc:language>en-US</dc:language>
  <cp:lastModifiedBy>Wisanlaya Pamornmanop</cp:lastModifiedBy>
  <dcterms:modified xsi:type="dcterms:W3CDTF">2019-10-31T03:29:00Z</dcterms:modified>
  <cp:revision>4</cp:revision>
  <dc:subject/>
  <dc:title/>
</cp:coreProperties>
</file>